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 контролю за организацией  и качеством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хся  в МКОУ СШ №3 г.Дубов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426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качественного  и здорового питания обучающихся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bookmarkStart w:id="0" w:name="_Hlk514969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(профилактика) среди обучающихся инфекционных и  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требований по нераспространению кароновирусной инфекции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инципов полноценного и здорового 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right="0" w:hanging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нтроль готовности пищеблока к организации питания обучающихся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right="0" w:hanging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окументация МКОУ СШ №3 г.Дубовки по организации питани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ы  и положения, касающихся вопросов организации пит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Контроль готовности пищеблока к новому учебному год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-проверка работоспособности существующего оборудования пище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- санитарно  -гигеническое состояние помещений пищеблока и его 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 оказани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оль за проведением технического обслуживания используемого технологического и холодильного оборудования пище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оль за доукомплектованием пищеблока необходимым уборочным инвентарем и/или потребность в его маркировке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и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и необходимости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й хозяй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оль за обеспечением работников пищеблока требованиям договор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едующий хозяй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нтроль за наличием списка обучающихся на предоставление бесплатного горячего питания, для детей льготных категорий (1-4 классов, многодетных, малообеспеченных, детей – инвалидов и детей с ОВЗ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ответственный за организацию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об  утверждении списков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 на получение льго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го питания  в  2020-2021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формление претензионных актов в случае обнаружения недостатков в ходе оказ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луг на объект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(при выявлении нарушений)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right="0" w:hanging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right="0" w:hanging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качества и безопасности поступающего на пищеблок готовой  и кулинар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рганизации- поставщика  готовой и кулинарной продукции на право поставок продовольств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ов 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с организацией- поставщиком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ая документация на пищевые 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питания в шко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Журнал бракеража сыр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анспортиров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(при выявлении нарушений условий транспортировки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оступающей готовой и кулинарной продукции 10-ти дневному и ежедневному мен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очный  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нтролю за организацией и качеством пит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условия хранения суточных  про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нтроль за рационом питания учащихся, соблюдением санитарных правил технол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2"/>
        <w:gridCol w:w="2188"/>
        <w:gridCol w:w="2225"/>
        <w:gridCol w:w="27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0 д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ое меню, согласованное с СанПин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аточности теплового  состояния готовых блюд (первое и второе блюд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токами поступающей готовой продукции, за потоками чистой и грязной посу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и санитарно-эпидемиологическое заключение на пищеблок. Акт (при выявлении наруш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Контроль за соблюдением условий и сроков хранения готовой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 кулинар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продуктов, соблюдение условий и сроков хранения готовой и кулинарн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ная комисс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журнал пищеблока. Журнал температурного режима и относительной вла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ое оборудов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температурного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онтроль за условиями труда сотрудников и состоянием производственной среды пищебл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уда. Производственная сре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Контроль за состоянием помещений пищеблока, инвентаря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, подсобные помещения и их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и оборудование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ind w:left="-851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Контроль за выполнением санитарно-противоэпидемических мероприятий на пищебл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организацию питания в школ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нижки сотрудников. Журнал осмотра сотрудников на гнойничковые заболе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тивоэпидемический реж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режима обработки оборудования, инвентаря, тары, столовой посуды. График обеззараживания воздуха и  генеральных уборок помещений, утвержденный директор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Контроль за контингентом питающихся,  режимом питания и гигиеной приема пищи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организации питания обучающихся. Списки детей, нуждающихся в бесплатном питании. Документы, подтверждающие статус 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очный  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нтролю за организацией и качеством пит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итания обучающихся 1-11 классов, утвержденный руководителем учреж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риема пищ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очный  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нтролю за организацией и качеством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Объем и номенклатура, периодичность лабораторных и инструментальных исследований в организации питания  МКОУ СШ №3 г.Дубов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4"/>
        <w:gridCol w:w="255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 иссле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замеров (количество заме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робы исследуемого приема пи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ще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орий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цион, пр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й рацион, приемы пищ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«С» витам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л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и блю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вы на БКГ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смывов - пище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наличие возбудителей иерсиниоз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 смы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, инвентар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наличие яиц гельми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смы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ьевая 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4:00Z</dcterms:created>
  <dc:creator>MV</dc:creator>
  <dc:description/>
  <dc:language>en-US</dc:language>
  <cp:lastModifiedBy/>
  <cp:lastPrinted>2021-11-19T15:59:00Z</cp:lastPrinted>
  <dcterms:modified xsi:type="dcterms:W3CDTF">2023-09-28T19:49:28Z</dcterms:modified>
  <cp:revision>20</cp:revision>
  <dc:subject/>
  <dc:title/>
</cp:coreProperties>
</file>